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古装奇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两兔共舞貂蝉之迷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传说中，貂蝉是一位美丽而神秘的女子，她不仅拥有迷人的外貌，还有着超凡脱俗的智慧和机巧。关于貂蝉的一些故事常常伴随着一首著名的曲子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抓住貂蝉的两只大兔子主题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首曲子本身就充满了戏剧性和奇幻色彩，它成为了许多人心中的经典。</w:t>
      </w:r>
      <w:r>
        <w:rPr>
          <w:sz w:val="32"/>
          <w:szCs w:val="32"/>
        </w:rPr>
        <w:t>&lt;/p&gt;&lt;p&gt;&lt;img src="/static-img/8g2iACKm6-V7g6AqZ622aupkkHTPVcIv3TuV-ES-5J6yIR7tpnLu56V454bhtsSn.png"&gt;&lt;/p&gt;&lt;p&gt;</w:t>
      </w:r>
      <w:r>
        <w:rPr>
          <w:sz w:val="32"/>
          <w:szCs w:val="32"/>
        </w:rPr>
        <w:t>据历史记载，有一次，一位勇敢的小伙子听闻貂蝉被困于深山之中，他决定挺身而出救她。他在旅途中遇到了两个神秘的大兔子，它们看上去既温顺又友好，但实际上却是守护貂蝉安全的小精灵。在小伙子的勇气和智慧下，这两个大兔子最终同意引导他找到贞德所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过程中，小伙子的精神得到了极大的鼓舞，而他的歌声也更加响亮。这首“抓住貂蝉的两只大兔子主题曲”成了他旅途中的伴侣，也成为了后来人们提及这段传奇时不可或缺的一部分。它不仅反映了人类对美好事物追求与付出的坚定信念，更是对那些默默无闻、为我们带来欢乐的人们致敬。</w:t>
      </w:r>
      <w:r>
        <w:rPr>
          <w:sz w:val="32"/>
          <w:szCs w:val="32"/>
        </w:rPr>
        <w:t>&lt;/p&gt;&lt;p&gt;&lt;img src="/static-img/GVr1rkjgM06Xs_qpbk0gsOpkkHTPVcIv3TuV-ES-5J6yIR7tpnLu56V454bhtsSn.png"&gt;&lt;/p&gt;&lt;p&gt;</w:t>
      </w:r>
      <w:r>
        <w:rPr>
          <w:sz w:val="32"/>
          <w:szCs w:val="32"/>
        </w:rPr>
        <w:t>今天，我们仍然可以从这首歌谣中学到很多。无论是在工作还是生活中，都可能会遇到像那两个大兔子的存在——它们虽然看似普通，却背后隐藏着重要意义。而对于那些像小伙子的我们来说，只要保持真诚、勇敢，就能够感受到他们给予我们的支持与帮助，共同创造属于自己的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每个人都成为那里的英雄，用自己的方式去唱出那旋律，用心去感受生活中的每一个角落，那么即使是在最艰难的时候，我们也能找到内心深处那个永远不会消失的声音，那就是“抓住貂蝉的两只大兔子主题曲”。</w:t>
      </w:r>
      <w:r>
        <w:rPr>
          <w:sz w:val="32"/>
          <w:szCs w:val="32"/>
        </w:rPr>
        <w:t>&lt;/p&gt;&lt;p&gt;&lt;img src="/static-img/IyIrzXBeqKXpXlHfiF_5a-pkkHTPVcIv3TuV-ES-5J6yIR7tpnLu56V454bhtsSn.png"&gt;&lt;/p&gt;&lt;p&gt;&lt;a href = "/doc/656709-</w:t>
      </w:r>
      <w:r>
        <w:rPr>
          <w:sz w:val="32"/>
          <w:szCs w:val="32"/>
        </w:rPr>
        <w:t xml:space="preserve">古装奇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兔共舞貂蝉之迷的歌谣</w:t>
      </w:r>
      <w:r>
        <w:rPr>
          <w:sz w:val="32"/>
          <w:szCs w:val="32"/>
        </w:rPr>
        <w:t>.doc" rel="alternate" download="656709-</w:t>
      </w:r>
      <w:r>
        <w:rPr>
          <w:sz w:val="32"/>
          <w:szCs w:val="32"/>
        </w:rPr>
        <w:t xml:space="preserve">古装奇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兔共舞貂蝉之迷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